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599"/>
      </w:tblGrid>
      <w:tr>
        <w:trPr>
          <w:trHeight w:val="949" w:hRule="atLeast"/>
        </w:trPr>
        <w:tc>
          <w:tcPr>
            <w:tcW w:w="442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VĨNH PHÚ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4470</wp:posOffset>
                      </wp:positionV>
                      <wp:extent cx="2417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CAO ĐẲNG KT - KT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IẾU KHẢO SÁT Ý KIẾN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, GIẢNG V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ĩnh phúc, ngày 17 tháng 9.năm 2018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Kính gửi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Ông/Bà GVGV đang công tác tại Trường Cao đẳng KT-KT Vĩnh Phúc</w:t>
      </w:r>
    </w:p>
    <w:p>
      <w:pPr>
        <w:pStyle w:val="Normal"/>
        <w:keepNext w:val="true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húng tôi trân trọng gửi tới Ông/Bà phiếu hỏi nhằm phục vụ cho công tác đảm bảo chất lượng của nhà trường. Chúng tôi rất mong nhận được các câu trả lời của Ông/Bà cho các câu hỏi đặt ra trong phiếu. Các câu trả lời của Ông/Bà sẽ giúp nhà trường đưa ra được các giải pháp nâng cao chất lượng đào tạo, giảng dạy và nghiên cứu của trường năm học 2018 - 2019. Chúng tôi sẽ giữ kín các thông tin về người trả lời, vì vậy xin Ông/Bà hãy trả lời một cách thẳng thắn và khách quan các câu hỏi. </w:t>
      </w:r>
    </w:p>
    <w:p>
      <w:pPr>
        <w:pStyle w:val="Normal"/>
        <w:keepNext w:val="tru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g/Bà có thắc mắc hoặc trao đổi gì, xin liên hệ theo địa chỉ ở cuối bảng hỏi này.</w:t>
      </w:r>
    </w:p>
    <w:p>
      <w:pPr>
        <w:pStyle w:val="Normal"/>
        <w:keepNext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hân thành cảm ơn sự hợp tác của Ông/Bà!</w:t>
      </w:r>
    </w:p>
    <w:p>
      <w:pPr>
        <w:pStyle w:val="Normal"/>
        <w:spacing w:lineRule="auto" w:line="312" w:before="0" w:after="0"/>
        <w:ind w:left="993" w:hanging="127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ind w:left="993" w:hanging="127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ẦN 1:</w:t>
      </w:r>
      <w:r>
        <w:rPr>
          <w:rFonts w:cs="Times New Roman" w:ascii="Times New Roman" w:hAnsi="Times New Roman"/>
          <w:b/>
          <w:sz w:val="26"/>
          <w:szCs w:val="26"/>
        </w:rPr>
        <w:tab/>
        <w:t>THÔNG TIN CÁ NHÂN</w:t>
      </w:r>
    </w:p>
    <w:p>
      <w:pPr>
        <w:pStyle w:val="Normal"/>
        <w:tabs>
          <w:tab w:val="clear" w:pos="720"/>
          <w:tab w:val="left" w:pos="4962" w:leader="dot"/>
          <w:tab w:val="right" w:pos="992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hoa/Phòng ban: ………………………………………………………………………………….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  <w:tab w:val="left" w:pos="7230" w:leader="none"/>
          <w:tab w:val="left" w:pos="10065" w:leader="dot"/>
        </w:tabs>
        <w:spacing w:lineRule="auto" w:line="480" w:before="0" w:after="0"/>
        <w:ind w:left="-108" w:right="-725" w:hanging="0"/>
        <w:rPr>
          <w:rFonts w:ascii="Times New Roman" w:hAnsi="Times New Roman" w:cs="Times New Roman"/>
          <w:bCs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Vị trí hiện nay:  Quản lý  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Giảng viên  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Nhân viên      </w:t>
      </w:r>
      <w:r>
        <w:rPr>
          <w:bCs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☐</w:t>
      </w:r>
      <w:r>
        <w:rPr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Khác:</w:t>
        <w:tab/>
        <w:t xml:space="preserve">            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Giới tính: </w:t>
      </w:r>
      <w:r>
        <w:rPr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am </w:t>
      </w:r>
      <w:r>
        <w:rPr>
          <w:lang w:val="vi-VN"/>
        </w:rPr>
        <w:t xml:space="preserve">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Nữ              </w:t>
      </w:r>
      <w:r>
        <w:rPr>
          <w:lang w:val="vi-VN"/>
        </w:rPr>
        <w:t xml:space="preserve">       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</w:p>
    <w:p>
      <w:pPr>
        <w:pStyle w:val="Normal"/>
        <w:keepNext w:val="true"/>
        <w:tabs>
          <w:tab w:val="clear" w:pos="720"/>
          <w:tab w:val="left" w:pos="5103" w:leader="none"/>
          <w:tab w:val="left" w:pos="5640" w:leader="none"/>
          <w:tab w:val="left" w:pos="6480" w:leader="none"/>
          <w:tab w:val="left" w:pos="7230" w:leader="none"/>
          <w:tab w:val="left" w:pos="8160" w:leader="none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. Tuổi:                                                 Dưới 35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Từ 35 đế</w:t>
      </w:r>
      <w:r>
        <w:rPr>
          <w:lang w:val="vi-VN"/>
        </w:rPr>
        <w:t>n 45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bCs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45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7230" w:leader="none"/>
          <w:tab w:val="left" w:pos="9072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. Thâm niên:  Dưới 5 năm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Từ 5 năm đến dưới 20 năm    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20 năm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  <w:tab w:val="left" w:pos="7230" w:leader="none"/>
          <w:tab w:val="left" w:pos="10065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6. Học vị:  Cử nhân đại học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Thạc sĩ 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iến sĩ     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Khác (nêu rõ):</w:t>
        <w:tab/>
        <w:tab/>
      </w:r>
    </w:p>
    <w:p>
      <w:pPr>
        <w:pStyle w:val="Normal"/>
        <w:spacing w:lineRule="auto" w:line="312" w:before="0" w:after="0"/>
        <w:ind w:left="993" w:hanging="127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PHẦN 2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Ý KIẾN ĐÓNG GÓP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Ông/Bà vui lòng đánh dấu √ vào ô trả lời với sự lựa chọn thích hợp “Không đồng ý”,”Đồng ý” hoặc “Hoàn toàn đồng ý”.</w:t>
      </w:r>
    </w:p>
    <w:p>
      <w:pPr>
        <w:pStyle w:val="Normal"/>
        <w:spacing w:lineRule="auto" w:line="312" w:before="0" w:after="0"/>
        <w:ind w:left="142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  <w:tab/>
        <w:t>THÔNG TIN VỀ NGÀNH/HỌC PHẦN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75"/>
        <w:gridCol w:w="1134"/>
        <w:gridCol w:w="239"/>
        <w:gridCol w:w="895"/>
        <w:gridCol w:w="1417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giá về ngành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đồng ý với mục tiêu và chuẩn đầu ra của ngành đào tạo của đơn v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đồng ý với mục tiêu đào tạo và chuẩn đầu ra của ngành học phù hợp với điều kiện thực tế của bộ môn/tr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 và chuẩn đầu ra của ngành đào tạo đã đáp ứng phù hợp với yêu cầu của xã h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đào tạo có tính mềm dẻo và thuận lợi phù hợp với người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hương trình đào tạo của đơn vị có tính hợp l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ác học phần tự chọn có đáp ứng yêu cầu theo chương trình đã được thiết k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đào tạo có gắn kết vấn đề học lý thuyết với việc thực hành, thực tập và tốt nghiệp của HSS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đào tạo có chú trọng đến đào tạo năng lực, tư duy và các kỹ năng của người học đáp ứng nhu cầu thực tế của X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tham gia, đóng góp ý kiến, xây dựng chương trình đào tạo của đơn v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giá về học phần mà Ông/Bà 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ung cấp đầy đủ các thông tin về học phần cho HSSV trước khi bắt đầu học phầ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phần có mục tiêu rõ rà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 học phần phù hợp với yêu cầu thực tế của xã h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 học phần phù hợp với mục tiêu của ngành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giảng dạy phù hợp với nội dung học phầ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nh giá học phần phù hợp với mục tiêu đề 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phân bổ giữa lý thuyết và thực hành trong học phần là hợp l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</w:t>
        <w:tab/>
        <w:t>HOẠT ĐỘNG GIẢNG DẠY CỦA GIẢNG VIÊN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57"/>
        <w:gridCol w:w="1155"/>
        <w:gridCol w:w="289"/>
        <w:gridCol w:w="971"/>
        <w:gridCol w:w="1383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đánh giá của GVG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chấp hành nội quy, đảm bảo giờ lên lớ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iến thức chuyên môn tốt đối với học phần giảng dạ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phương pháp truyền đạt rõ ràng, dễ hiể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sự liên hệ giữa lý thuyết và thực tiễ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sử dụng tốt các thiết bị CNTT hỗ trợ cho việc giảng dạ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đưa ra nhiều hình thức đa dạng đánh giá kết quả học tập để tăng độ chính xác trong việc đánh giá HSSV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thường xuyên tư vấn việc học tập cho sinh viê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chữa bài cho HSSV sau khi có kết quả các kỳ th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đánh giá học phần cuối kỳ phù hợp với nội dung học phầ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 có thể trao đổi các thắc mắc với Ông/Bà tại lớp học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 có thể trao đổi các thắc mắc với Ông/Bà sau giờ học (thông qua e-mail/diễn đàn HSSV hoặc gặp trực tiếp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c mắc của HSSV có thể trao đổi với Ông/Bà qua điện thoại hoặc các hình thức khá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TỔ CHỨC, QUẢN LÝ VÀ PHỤC VỤ ĐÀO TẠO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1153"/>
        <w:gridCol w:w="288"/>
        <w:gridCol w:w="969"/>
        <w:gridCol w:w="138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ổ chức đào tạo của Bộ môn/Khoa/Trường tạo thuận lợi cho S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V học trong học phần của Ông/Bà là hợp l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ổ chức thi được thực hiện nghiêm túc theo qui ch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công bố kết quả thi được thông báo nhanh chóng, kịp thờ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quản lý có thái độ phục vụ SV tố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các Khoa/Phòng ban có thái độ phục vụ SV tố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 có đủ tài liệu tham khảo cho hầu hết các môn họ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ường có đủ trang thiết bị phục vụ giảng dạy và học tậ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ường có đủ trang thiết bị phục vụ thực hành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ĐÁNH GIÁ SINH VIÊN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32"/>
        <w:gridCol w:w="1153"/>
        <w:gridCol w:w="288"/>
        <w:gridCol w:w="969"/>
        <w:gridCol w:w="138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V của Ông/Bà hài lòng về học phần giảng dạ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phần cung cấp cho HSSV những kiến thức cần thiế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phần giúp HSSV nâng cao tư duy, nhận thứ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phần giúp HSSV phát triển những kỹ năng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ỹ năng tư duy, nghiên cứu, sáng tạo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646" w:hanging="18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ỹ năng tư duy kinh tế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ỹ năng làm việc theo nhó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ỹ năng giải quyết vấn đề, xử lý thông tin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ỹ năng giao tiếp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ỹ năng sử dụng ngoại ngữ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ỹ năng sử dụng tin học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646" w:hanging="18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ỹ năng tìm kiếm việc là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V chuẩn bị ra trường tự tin về khả năng đáp ứng các yêu cầu nghề nghiệ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ẠT ĐỘNG TỰ ĐÁNH GIÁ CỦA GIẢNG VIÊN</w:t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15"/>
        <w:gridCol w:w="1064"/>
        <w:gridCol w:w="239"/>
        <w:gridCol w:w="829"/>
        <w:gridCol w:w="150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đánh giá của GVG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đảm bảo giờ giấc làm việc theo qui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iến thức và kỹ năng nghiệp vụ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phương pháp làm việc hiệu quả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ỹ năng làm việc nhó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hả năng làm việc với áp lực ca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hả năng thích ứng với công việ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thực hiện báo cáo công việc định kỳ cho cấp trê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sử dụng thành thạo CNTT trong công việ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sử dụng thành thạo ngoại ngữ để phục vụ hiệu quả cho công việ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ủa Ông/Bà khi làm việc với HSSV là cởi mở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trả lời các thắc mắc của HSSV đúng theo qui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hướng dẫn HSSV một cách rõ ràng và cụ thể khi các em cần giúp đỡ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MÔI TRƯỜNG LÀM VIỆC</w:t>
      </w:r>
      <w:r>
        <w:rPr/>
        <w:t xml:space="preserve">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1153"/>
        <w:gridCol w:w="288"/>
        <w:gridCol w:w="969"/>
        <w:gridCol w:w="138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Nhà trường lưu trữ các chính sách, quy định, quy trình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AFAFA" w:val="clear"/>
              </w:rPr>
              <w:t xml:space="preserve"> rõ ràng, khoa  học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ó thể dễ dàng tìm kiếm các văn bản do Nhà trường ba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EEEEEE" w:val="clear"/>
              </w:rPr>
              <w:t xml:space="preserve"> hành trên hệ thống E-office, website nội bộ của các phòng ban chức năng, v.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/Bà đã hài lò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liên hệ để giải quyết/phản hồi các công việc khi cầ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AFAFA" w:val="clear"/>
              </w:rPr>
              <w:t xml:space="preserve"> thiế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ới chính sách, quy trình làm việc của nhà trườ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Cấp trên giao việc hợp lý và đưa ra những tiêu chuẩn về thời hạn và chất lượng cụ th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được trang bị đầy đủ phương tiện làm việ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ấp trên cung cấp đủ thông tin và nguồn lực giúp tôi hoàn thành công việ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Cấp trên giám sát tiến độ thực hiện công việc và phản hồi kịp thời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Cấp trên đánh giá kết quả công việc khách quan, công bằng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ấp trên khen thưởng kịp thời nỗ lực của nhân viê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được tạo điều kiện tham gia đào tạo/bồi dưỡng nâng cao năng lực làm việ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ơ hội thăng tiến công bằng cho mọi thành viê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53"/>
        <w:ind w:left="720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2. Số lần trong 1 năm tôi được tham gia hội nghị, hội thảo trong nước và ngoài nước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3 – 4  lần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Hơn 5 lần </w:t>
      </w:r>
    </w:p>
    <w:p>
      <w:pPr>
        <w:pStyle w:val="Normal"/>
        <w:spacing w:lineRule="auto" w:line="240" w:before="0" w:after="193"/>
        <w:ind w:left="720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3. Số lần trong 1 năm tôi được tham gia các lớp bồi dưỡng nghiệp vụ (nghiệp vụ sư phạm, tin học, ngoại ngữ…):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3 – 4  lần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Hơn 5 lần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CHẾ ĐỘ ĐÃI NGỘ CỦA GVGV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1153"/>
        <w:gridCol w:w="288"/>
        <w:gridCol w:w="969"/>
        <w:gridCol w:w="138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hiểu rõ về cách tính lương hàng tháng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được trả lương và thưởng xứng đáng cho trách nhiệm và chất lượng công việ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ề chính sách tăng lương của Nhà trườ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/Bà hài lòng về tiền thưởng (Các dịp lễ, tết, thành tích cá nhân .v.v…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ề chế độ chăm sóc sức khỏ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ề các loại phụ cấp khác (giảng dạy, nghiên cứu KH, hỗ trợ chi phí học tập/bồi dưỡng, công tác phí, chi tiêu hội nghị/hội thảo, nghỉ phép năm, v.v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hính sách lương và phúc lợi của Nhà trường khuyến khích tinh thần làm việc tích cực của CBV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14"/>
        <w:ind w:left="191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Ông/B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đánh giá thế nào về tổng thu nhập của mình so với mặt bằng chung thị trường:      </w:t>
      </w:r>
    </w:p>
    <w:p>
      <w:pPr>
        <w:pStyle w:val="Normal"/>
        <w:numPr>
          <w:ilvl w:val="0"/>
          <w:numId w:val="3"/>
        </w:numPr>
        <w:spacing w:lineRule="auto" w:line="252" w:before="0" w:after="114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Cao hơn so với mặt bằng chung </w:t>
      </w:r>
    </w:p>
    <w:p>
      <w:pPr>
        <w:pStyle w:val="Normal"/>
        <w:numPr>
          <w:ilvl w:val="0"/>
          <w:numId w:val="3"/>
        </w:numPr>
        <w:spacing w:lineRule="auto" w:line="252" w:before="0" w:after="115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Bằng mặt bằng chung </w:t>
      </w:r>
    </w:p>
    <w:p>
      <w:pPr>
        <w:pStyle w:val="Normal"/>
        <w:numPr>
          <w:ilvl w:val="0"/>
          <w:numId w:val="3"/>
        </w:numPr>
        <w:spacing w:lineRule="auto" w:line="252" w:before="0" w:after="67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Thấp hơn so với mặt bằng chung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MỨC ĐỘ SỬ DỤNG NGOẠI NGỮ, TIN HỌC CỦA GIẢNG VIÊN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1.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Mức độ sử dụng Ngoại ngữ của Giảng viên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Hiếm khi</w:t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Ít sử dụng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Thỉnh thoảng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> </w:t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ường xuyên  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Rất nhiều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8.2. Mức độ sử dụng Tin học của Giảng viên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Hiếm khi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Ít sử dụng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ỉnh thoảng 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ường xuyên  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Rất nhiều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CÁC Ý KIẾN KHÁC </w:t>
      </w:r>
    </w:p>
    <w:p>
      <w:pPr>
        <w:pStyle w:val="Normal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Theo Ông/Bà, những học phần nào trong chương trình đào tạo xét thấy không cần thiết?</w:t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o Ông/Bà, những học phần nào trong chương trình đào tạo cần được tăng thêm thời lượng giảng dạy?</w:t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12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Theo Ông/Bà, những học phần hoặc chuyên đề nào cần được bổ sung thêm vào chương trình đào tạo?</w:t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12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4.  Các ý kiến khác:</w:t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ọi ý kiến đóng góp xin vui lòng liên hệ Phòng TTr KT&amp;ĐBCL</w:t>
      </w:r>
    </w:p>
    <w:tbl>
      <w:tblPr>
        <w:tblW w:w="10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25"/>
      </w:tblGrid>
      <w:tr>
        <w:trPr>
          <w:trHeight w:val="949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VĨNH PHÚ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3675</wp:posOffset>
                      </wp:positionV>
                      <wp:extent cx="2449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CAO ĐẲNG KT - KT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KHẢO SÁT Ý KIẾ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, NHÂN V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ĩnh phúc, ngày 17 tháng 9 năm 2018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Kính gửi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Ông/Bà Cán bộ, nhân viên đang công tác tại Trường Cao đẳng KT-KT Vĩnh Phúc</w:t>
      </w:r>
    </w:p>
    <w:p>
      <w:pPr>
        <w:pStyle w:val="Normal"/>
        <w:keepNext w:val="true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húng tôi trân trọng gửi tới Ông/Bà phiếu hỏi nhằm phục vụ cho công tác đảm bảo chất lượng của nhà trường. Chúng tôi rất mong nhận được các câu trả lời của Ông/Bà cho các câu hỏi đặt ra trong phiếu. Các câu trả lời của Ông/Bà sẽ giúp nhà trường đưa ra được các giải pháp nâng cao công tác tổ chức quản lý, tự đánh giá của trường năm học 2018 - 2019. Chúng tôi sẽ giữ kín các thông tin về người trả lời, vì vậy xin Ông/Bà hãy trả lời một cách thẳng thắn và khách quan các câu hỏi. </w:t>
      </w:r>
    </w:p>
    <w:p>
      <w:pPr>
        <w:pStyle w:val="Normal"/>
        <w:keepNext w:val="tru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g/Bà có thắc mắc hoặc trao đổi gì, xin liên hệ theo địa chỉ ở cuối bảng hỏi này.</w:t>
      </w:r>
    </w:p>
    <w:p>
      <w:pPr>
        <w:pStyle w:val="Normal"/>
        <w:keepNext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hân thành cảm ơn sự hợp tác của Ông/Bà!</w:t>
      </w:r>
    </w:p>
    <w:p>
      <w:pPr>
        <w:pStyle w:val="Normal"/>
        <w:keepNext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36" w:before="0" w:after="0"/>
        <w:ind w:left="993" w:hanging="127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ẦN 1:</w:t>
      </w:r>
      <w:r>
        <w:rPr>
          <w:rFonts w:cs="Times New Roman" w:ascii="Times New Roman" w:hAnsi="Times New Roman"/>
          <w:b/>
          <w:sz w:val="26"/>
          <w:szCs w:val="26"/>
        </w:rPr>
        <w:tab/>
        <w:t>THÔNG TIN CÁ NHÂN</w:t>
      </w:r>
    </w:p>
    <w:p>
      <w:pPr>
        <w:pStyle w:val="Normal"/>
        <w:tabs>
          <w:tab w:val="clear" w:pos="720"/>
          <w:tab w:val="left" w:pos="4962" w:leader="dot"/>
          <w:tab w:val="right" w:pos="9923" w:leader="dot"/>
        </w:tabs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hoa/Phòng ban: ………………………………………………………………………………….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  <w:tab w:val="left" w:pos="7230" w:leader="none"/>
          <w:tab w:val="left" w:pos="10065" w:leader="dot"/>
        </w:tabs>
        <w:spacing w:lineRule="auto" w:line="336" w:before="0" w:after="0"/>
        <w:ind w:left="-108" w:right="-725" w:hanging="0"/>
        <w:rPr>
          <w:rFonts w:ascii="Times New Roman" w:hAnsi="Times New Roman" w:cs="Times New Roman"/>
          <w:bCs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Vị trí hiện nay:  Quản lý  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Giảng viên  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Nhân viên      </w:t>
      </w:r>
      <w:r>
        <w:rPr>
          <w:bCs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☐</w:t>
      </w:r>
      <w:r>
        <w:rPr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Khác:</w:t>
        <w:tab/>
        <w:t xml:space="preserve">            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Giới tính: </w:t>
      </w:r>
      <w:r>
        <w:rPr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am </w:t>
      </w:r>
      <w:r>
        <w:rPr>
          <w:lang w:val="vi-VN"/>
        </w:rPr>
        <w:t xml:space="preserve">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Nữ              </w:t>
      </w:r>
      <w:r>
        <w:rPr>
          <w:lang w:val="vi-VN"/>
        </w:rPr>
        <w:t xml:space="preserve">       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</w:p>
    <w:p>
      <w:pPr>
        <w:pStyle w:val="Normal"/>
        <w:keepNext w:val="true"/>
        <w:tabs>
          <w:tab w:val="clear" w:pos="720"/>
          <w:tab w:val="left" w:pos="5103" w:leader="none"/>
          <w:tab w:val="left" w:pos="5640" w:leader="none"/>
          <w:tab w:val="left" w:pos="6480" w:leader="none"/>
          <w:tab w:val="left" w:pos="7230" w:leader="none"/>
          <w:tab w:val="left" w:pos="8160" w:leader="none"/>
          <w:tab w:val="left" w:pos="9072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. Tuổi:                                                    Dưới 35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Từ 35 đế</w:t>
      </w:r>
      <w:r>
        <w:rPr>
          <w:lang w:val="vi-VN"/>
        </w:rPr>
        <w:t>n 45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bCs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45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7230" w:leader="none"/>
          <w:tab w:val="left" w:pos="9072" w:leader="none"/>
        </w:tabs>
        <w:spacing w:lineRule="auto" w:line="336" w:before="0" w:after="0"/>
        <w:rPr>
          <w:rFonts w:ascii="Times New Roman" w:hAnsi="Times New Roman" w:cs="Times New Roman"/>
          <w:bCs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. Thâm niên:  Dưới 5 năm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Từ 5 năm đến dưới 20 năm    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20 năm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  <w:tab w:val="left" w:pos="7230" w:leader="none"/>
          <w:tab w:val="left" w:pos="10065" w:leader="dot"/>
        </w:tabs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6. Học vị:  Cử nhân đại học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Thạc sĩ 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iến sĩ           </w:t>
      </w:r>
      <w:r>
        <w:rPr>
          <w:lang w:val="vi-VN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vi-VN"/>
        </w:rPr>
        <w:t>☐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Khác (nêu rõ):</w:t>
        <w:tab/>
        <w:tab/>
      </w:r>
    </w:p>
    <w:p>
      <w:pPr>
        <w:pStyle w:val="Normal"/>
        <w:spacing w:lineRule="auto" w:line="312" w:before="0" w:after="0"/>
        <w:ind w:left="993" w:hanging="127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PHẦN 2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Ý KIẾN ĐÓNG GÓP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Ông/Bà vui lòng đánh dấu √ vào ô trả lời với sự lựa chọn thích hợp “Không đồng ý”, “Đồng ý” hoặc "Hoàn toàn đồng ý".</w:t>
      </w:r>
    </w:p>
    <w:p>
      <w:pPr>
        <w:pStyle w:val="Normal"/>
        <w:spacing w:lineRule="auto" w:line="312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O BIẾT Ý KIẾN CỦA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ÔNG/B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VỀ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ÔNG TÁC TỔ CHỨC VÀ QUẢN LÝ CỦA TRƯỜNG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992"/>
        <w:gridCol w:w="1417"/>
      </w:tblGrid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8" w:hanging="28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ác ý k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</w:t>
            </w:r>
          </w:p>
          <w:p>
            <w:pPr>
              <w:pStyle w:val="Normal"/>
              <w:spacing w:lineRule="auto" w:line="312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ơ cấu tổ chức của Trường phù hợp với mục tiêu và sứ mạng của Trường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ường có các tổ chức như Đảng, Công đoàn theo đúng qui đ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Ông/Bà có được phổ biến về chiến lược phát triển của Tr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hà trường có tổ chức và quản lý mọi hoạt động của Trường bằng hệ thống các văn bả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ác hoạt động kiểm tra và đánh giá hoạt động của đơn vị là công khai và minh bạ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ết quả kiểm tra và đánh giá được sử dụng thường xuyên trong hoạt động đảm bảo và cải tiến chất lượ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trườ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ảm bảo các quyền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S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eo quy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ường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m bảo các quyền, các chế độ, chính sách cho giáo viên, nhân viên đúng quy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OẠT ĐỘNG TỰ ĐÁNH GIÁ CỦA CÁN BỘ, NHÂN VIÊN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15"/>
        <w:gridCol w:w="1064"/>
        <w:gridCol w:w="239"/>
        <w:gridCol w:w="970"/>
        <w:gridCol w:w="1560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đánh giá của Cán bộ quản lý, viên chức và người lao độ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ồng 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312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đảm bảo giờ giấc làm việc theo qui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có kiến thức và kỹ năng nghiệp vụ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phương pháp làm việc hiệu quả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ỹ năng làm việc nhó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có khả năng làm việc với áp lực cao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khả năng thích ứng với công việ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thực hiện báo cáo công việc định kỳ cho cấp trê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sử dụng thành thạo CNTT trong công việ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sử dụng thành thạo ngoại ngữ để phục vụ hiệu quả cho công việ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i độ của Ông/Bà khi làm việc với sinh viên là cởi mở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trả lời các thắc mắc của sinh viên đúng theo qui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/Bà có hướng dẫn sinh viên một cách rõ ràng và cụ thể khi các em cần giúp đỡ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12" w:before="0" w:after="0"/>
        <w:ind w:right="-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ĐÁNH GIÁ HOẠT ĐỘNG CỦA CBQL, VIÊN CHỨC VÀ NGƯỜI LAO ĐỘNG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61"/>
        <w:gridCol w:w="993"/>
        <w:gridCol w:w="258"/>
        <w:gridCol w:w="1017"/>
        <w:gridCol w:w="1465"/>
      </w:tblGrid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Ý k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QL của nhà Trường có năng lực lãnh đạo giáo dụ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ngũ viên chức(VC)/nhân viên (NV) năng động, làm việc có hiệu quả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ngũ Cán bộ quản lý có năng lực giảng dạ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ó chính sách hỗ trợ cho các VC/NV đi học để nâng cao chuyên môn và nghiệp vụ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ó chính sách khen thưởng xứng đáng cho Viên chức, Nhân viên giỏ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ó kế hoạch và chính sách rõ ràng để nâng cao chất lượng cuộc sống cho toàn thể đội ngũ VC/N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MÔI TRƯỜNG LÀM VIỆC CBQL, VIÊN CHỨC VÀ NGƯỜI LAO ĐỘNG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1153"/>
        <w:gridCol w:w="288"/>
        <w:gridCol w:w="969"/>
        <w:gridCol w:w="138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Nhà trường lưu trữ các chính sách, quy định, quy trình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AFAFA" w:val="clear"/>
              </w:rPr>
              <w:t xml:space="preserve"> rõ ràng, khoa  học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ó thể dễ dàng tìm kiếm các văn bản do Nhà trường ba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EEEEEE" w:val="clear"/>
              </w:rPr>
              <w:t xml:space="preserve"> hành trên hệ thống E-office, website nội bộ của các phòng ban chức năng, v.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/Bà đã hài lò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liên hệ để giải quyết/phản hồi các công việc khi cầ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FAFAFA" w:val="clear"/>
              </w:rPr>
              <w:t xml:space="preserve"> thiế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ới chính sách, quy trình làm việc của nhà trườ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Cấp trên giao việc hợp lý và đưa ra những tiêu chuẩn về thời hạn và chất lượng cụ th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được trang bị đầy đủ phương tiện làm việ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ấp trên cung cấp đủ thông tin và nguồn lực giúp tôi hoàn thành công việ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Cấp trên giám sát tiến độ thực hiện công việc và phản hồi kịp thời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Cấp trên đánh giá kết quả công việc khách quan, công bằng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ấp trên khen thưởng kịp thời nỗ lực của nhân viê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được tạo điều kiện tham gia đào tạo/bồi dưỡng nâng cao năng lực làm việ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ơ hội thăng tiến công bằng cho mọi thành viê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53"/>
        <w:ind w:left="720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2. Số lần trong 1 năm tôi được tham gia hội nghị, hội thảo trong nước và ngoài nước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3 – 4  lần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Hơn 5 lần </w:t>
      </w:r>
    </w:p>
    <w:p>
      <w:pPr>
        <w:pStyle w:val="Normal"/>
        <w:spacing w:lineRule="auto" w:line="240" w:before="0" w:after="193"/>
        <w:ind w:left="720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3. Số lần trong 1 năm tôi được tham gia các lớp bồi dưỡng nghiệp vụ (nghiệp vụ sư phạm, tin học, ngoại ngữ…):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Không lần nào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3 – 4  lần </w:t>
      </w:r>
    </w:p>
    <w:p>
      <w:pPr>
        <w:pStyle w:val="Normal"/>
        <w:numPr>
          <w:ilvl w:val="2"/>
          <w:numId w:val="4"/>
        </w:numPr>
        <w:spacing w:lineRule="auto" w:line="240" w:before="0" w:after="193"/>
        <w:ind w:left="1248" w:hanging="286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Hơn 5 lần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HẾ ĐỘ ĐÃI NGỘ CỦA CBQL, VIÊN CHỨC VÀ NGƯỜI LAO ĐỘNG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1153"/>
        <w:gridCol w:w="288"/>
        <w:gridCol w:w="969"/>
        <w:gridCol w:w="138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 toàn đồng ý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hiểu rõ về cách tính lương hàng tháng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được trả lương và thưởng xứng đáng cho trách nhiệm và chất lượng công việ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ề chính sách tăng lương của Nhà trườ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/Bà hài lòng về tiền thưởng (Các dịp lễ, tết, thành tích cá nhân .v.v…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ề chế độ chăm sóc sức khỏ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/B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hài lòng về các loại phụ cấp khác (giảng dạy, nghiên cứu KH, hỗ trợ chi phí học tập/bồi dưỡng, công tác phí, chi tiêu hội nghị/hội thảo, nghỉ phép năm, v.v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hính sách lương và phúc lợi của Nhà trường khuyến khích tinh thần làm việc tích cực của CBVC, NV, NLĐ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14"/>
        <w:ind w:left="191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Ông/B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đánh giá thế nào về tổng thu nhập của mình so với mặt bằng chung thị trường:      </w:t>
      </w:r>
    </w:p>
    <w:p>
      <w:pPr>
        <w:pStyle w:val="Normal"/>
        <w:numPr>
          <w:ilvl w:val="0"/>
          <w:numId w:val="3"/>
        </w:numPr>
        <w:spacing w:lineRule="auto" w:line="252" w:before="0" w:after="114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Cao hơn so với mặt bằng chung </w:t>
      </w:r>
    </w:p>
    <w:p>
      <w:pPr>
        <w:pStyle w:val="Normal"/>
        <w:numPr>
          <w:ilvl w:val="0"/>
          <w:numId w:val="3"/>
        </w:numPr>
        <w:spacing w:lineRule="auto" w:line="252" w:before="0" w:after="115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Bằng mặt bằng chung </w:t>
      </w:r>
    </w:p>
    <w:p>
      <w:pPr>
        <w:pStyle w:val="Normal"/>
        <w:numPr>
          <w:ilvl w:val="0"/>
          <w:numId w:val="3"/>
        </w:numPr>
        <w:spacing w:lineRule="auto" w:line="252" w:before="0" w:after="67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Thấp hơn so với mặt bằng chung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MỨC ĐỘ SỬ DỤNG NGOẠI NGỮ, TIN HỌC CỦA CÁN BỘ, NHÂN VIÊ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Mức độ sử dụng Ngoại ngữ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Hiếm khi</w:t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Ít sử dụng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Thỉnh thoảng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> </w:t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ường xuyên  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Rất nhiều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6.2. Mức độ sử dụng Tin học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ab/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Hiếm khi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Ít sử dụng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ỉnh thoảng 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Thường xuyên        </w:t>
      </w:r>
      <w:r>
        <w:rPr>
          <w:rFonts w:eastAsia="Wingdings" w:cs="Wingdings" w:ascii="Wingdings" w:hAnsi="Wingdings"/>
          <w:color w:val="646464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6464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Rất nhiề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CÁC Ý KIẾN KHÁC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tabs>
          <w:tab w:val="clear" w:pos="720"/>
          <w:tab w:val="right" w:pos="10632" w:leader="dot"/>
        </w:tabs>
        <w:spacing w:lineRule="auto" w:line="312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ọi ý kiến đóng góp xin vui lòng liên hệ Phòng TTrKT&amp;ĐBCL</w:t>
      </w:r>
    </w:p>
    <w:sectPr>
      <w:footerReference w:type="default" r:id="rId3"/>
      <w:type w:val="nextPage"/>
      <w:pgSz w:w="11906" w:h="16838"/>
      <w:pgMar w:left="709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 Symbol">
    <w:charset w:val="00"/>
    <w:family w:val="swiss"/>
    <w:pitch w:val="variable"/>
  </w:font>
  <w:font w:name="Tahoma">
    <w:charset w:val="a3"/>
    <w:family w:val="swiss"/>
    <w:pitch w:val="variable"/>
  </w:font>
  <w:font w:name="VNI-Litho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6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  <w:i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4z4">
    <w:name w:val="WW8Num1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schoiceitemcontrol">
    <w:name w:val="ss-choice-item-control"/>
    <w:qFormat/>
    <w:rPr/>
  </w:style>
  <w:style w:type="character" w:styleId="Appleconvertedspace">
    <w:name w:val="apple-converted-space"/>
    <w:qFormat/>
    <w:rPr/>
  </w:style>
  <w:style w:type="character" w:styleId="Sschoicelabel">
    <w:name w:val="ss-choice-label"/>
    <w:qFormat/>
    <w:rPr/>
  </w:style>
  <w:style w:type="character" w:styleId="TitleChar">
    <w:name w:val="Title Char"/>
    <w:qFormat/>
    <w:rPr>
      <w:rFonts w:ascii="VNI-Lithos" w:hAnsi="VNI-Lithos" w:eastAsia="Times New Roman" w:cs="VNI-Lithos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Lithos" w:hAnsi="VNI-Lithos" w:eastAsia="Times New Roman" w:cs="VNI-Lithos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3:00Z</dcterms:created>
  <dc:creator>Dau Danh</dc:creator>
  <dc:description/>
  <cp:keywords/>
  <dc:language>en-US</dc:language>
  <cp:lastModifiedBy>Admin</cp:lastModifiedBy>
  <cp:lastPrinted>2018-09-11T09:56:00Z</cp:lastPrinted>
  <dcterms:modified xsi:type="dcterms:W3CDTF">2018-09-17T03:52:00Z</dcterms:modified>
  <cp:revision>281</cp:revision>
  <dc:subject/>
  <dc:title>BỘ GIÁO DỤC VÀ ĐÀO TẠO</dc:title>
</cp:coreProperties>
</file>